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邢台市中心血站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lang w:bidi="ar-SA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-SA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公开招聘编外工作人员岗位信息表</w:t>
      </w:r>
    </w:p>
    <w:p>
      <w:pPr>
        <w:pStyle w:val="Normal"/>
        <w:spacing w:lineRule="exact" w:line="1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-SA"/>
        </w:rPr>
      </w:r>
    </w:p>
    <w:tbl>
      <w:tblPr>
        <w:tblW w:w="14490" w:type="dxa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540"/>
        <w:gridCol w:w="570"/>
        <w:gridCol w:w="570"/>
        <w:gridCol w:w="600"/>
        <w:gridCol w:w="675"/>
        <w:gridCol w:w="1807"/>
        <w:gridCol w:w="623"/>
        <w:gridCol w:w="615"/>
        <w:gridCol w:w="4065"/>
        <w:gridCol w:w="2850"/>
        <w:gridCol w:w="930"/>
      </w:tblGrid>
      <w:tr>
        <w:trPr>
          <w:trHeight w:val="60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部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用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单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开支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渠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代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人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岗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低限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低限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其他条件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备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咨询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邢台市卫生健康委员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邢台市中心血站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差额    事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检验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医学检验技术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限应届高校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含择业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319—2159982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护理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护理、护理学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专科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 xml:space="preserve">限应届高校毕业生（含择业期）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取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护士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证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护理、护理学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2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取得护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证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综合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计算机科学与技术、</w:t>
            </w:r>
          </w:p>
          <w:p>
            <w:pPr>
              <w:pStyle w:val="Normal"/>
              <w:autoSpaceDE w:val="false"/>
              <w:ind w:first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网络工程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B05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电子与计算机工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财务管理、会计学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驾驶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高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周岁以下；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驾驶证，驾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以上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适合男性，劳动强度大，承担各县市区及市外接送血任务。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驾驶证，驾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以上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适合男性，驾驶采血车，全天外出，工作地点为县市区，劳动强度大，有夜班。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高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周岁以下；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驾驶证，驾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年以上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-SA"/>
              </w:rPr>
              <w:t>适合男性，驾驶采血车和市外接送血任务，全天外出，工作地点为县市区，劳动强度大，有夜班。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55:32Z</dcterms:created>
  <dc:creator>Administrator</dc:creator>
  <dc:description/>
  <dc:language>en-US</dc:language>
  <cp:lastModifiedBy>微信用户</cp:lastModifiedBy>
  <dcterms:modified xsi:type="dcterms:W3CDTF">2025-09-04T07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865C2D4945B1928084CCFDB4B16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NkMmY3OGE1ZTg2ZDVjZTZhODk1NDJmZTIyMTQwM2YiLCJ1c2VySWQiOiIxMjQ1NTM5ODgzIn0=</vt:lpwstr>
  </property>
</Properties>
</file>