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邢台市卫生健康委员会</w:t>
      </w:r>
      <w:r>
        <w:rPr>
          <w:rFonts w:ascii="宋体" w:hAnsi="宋体" w:cs="Times New Roman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dcterms:modified xsi:type="dcterms:W3CDTF">2021-06-02T03:32:33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