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复印发票底联盖章事项一次性告知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24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事项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复印发票底联盖章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办理依据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财政部、卫生部关于印发《医疗收费票据使用管理办法》的通知（财综〔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号）第三条：“本办法所称医疗收费票据，是指非营利性医疗卫生机构（以下简称医疗机构）为门诊、急诊、急救、住院、体检等患者提供医疗服务取得医疗收入时开具的收款凭证。”第二十三条：“医疗机构取得门诊医疗收入和住院医疗收入，应当向付款方开具医疗收费票据，并加盖本单位财务章或收费专用章。医疗机构不开具医疗收费票据的，付款方有权拒绝支付款项。”</w:t>
            </w:r>
          </w:p>
        </w:tc>
      </w:tr>
      <w:tr>
        <w:trPr>
          <w:trHeight w:val="102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办理条件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报销单位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单位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所在村（居）委会要求提供发票丢失证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申请材料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单位盖章、签字后的承诺书原件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办理时限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当场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收费标准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证明事项告知承诺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发票丢失证明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pacing w:val="8"/>
          <w:sz w:val="44"/>
          <w:szCs w:val="44"/>
          <w:shd w:fill="FFFFFF" w:val="clear"/>
        </w:rPr>
        <w:t>证明事项告知承诺书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发票丢失证明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pacing w:val="8"/>
          <w:sz w:val="32"/>
          <w:szCs w:val="32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Style w:val="StrongEmphasis"/>
          <w:rFonts w:ascii="仿宋" w:hAnsi="仿宋" w:eastAsia="楷体_GB2312" w:cs="仿宋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shd w:fill="FFFFFF" w:val="clear"/>
        </w:rPr>
        <w:t>一、基本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</w:rPr>
        <w:t>申请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 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联系方式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 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证件类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 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证件编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 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医疗机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 xml:space="preserve">名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 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联系方式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 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cs="仿宋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shd w:fill="FFFFFF" w:val="clear"/>
        </w:rPr>
        <w:t>二、医疗机构告知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证明事项名称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发票丢失证明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证明用途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医疗机构复印发票底联盖章代替丢失的发票，用于申请人报销费用等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设定证明的依据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财政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卫生部关于印发《医疗收费票据使用管理办法》的通知（财综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7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号）第三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：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本办法所称医疗收费票据，是指非营利性医疗卫生机构（以下简称医疗机构）为门诊、急诊、急救、住院、体检等患者提供医疗服务取得医疗收入时开具的收款凭证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第二十三条：“医疗机构取得门诊医疗收入和住院医疗收入，应当向付款方开具医疗收费票据，并加盖本单位财务章或收费专用章。医疗机构不开具医疗收费票据的，付款方有权拒绝支付款项。”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证明的内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复印发票底联盖章代替丢失发票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告知承诺适用对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承诺的方式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本证明事项采用书面承诺方式，申请人愿意作出承诺的，应当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医疗机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提交本人签字后的告知承诺书原件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本证明事项必须由申请人作出承诺，不可代为承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承诺的效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申请人书面承诺已经符合告知的条件、要求，并愿意承担不实承诺的法律责任后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医疗机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不再索要有关证明而依据书面承诺办理相关事项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八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不实承诺的责任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证明事项告知承诺失信行为信息纳入信用信息系统，对执意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隐瞒真实情况、提供虚假承诺办理有关事项的，依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不再适用告知承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shd w:fill="FFFFFF" w:val="clear"/>
        </w:rPr>
        <w:t>三、申请人承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申请人现作出下列承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已经知晓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医疗机构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告知的全部内容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自身已符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医疗机构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告知的条件、要求，具体是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shd w:fill="FFFFFF" w:val="clear"/>
        </w:rPr>
        <w:t>: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复印发票底联盖章代替丢失发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愿意承担不实承诺的法律责任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本人承诺事中事后可核查方式包括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现场核查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电话核验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本人愿意配合对上述内容的调查、核查、核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本告知承诺文书中填写的基本信息真实、准确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shd w:fill="FFFFFF" w:val="clear"/>
        </w:rPr>
        <w:t>上述承诺是申请人真实的意思表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申请人签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     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 xml:space="preserve">  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期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     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 xml:space="preserve">  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医疗机构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公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: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期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>      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</w:rPr>
        <w:t xml:space="preserve">  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（本文书一式两份，医疗机构与申请人各执一份。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jk-fjkx</cp:lastModifiedBy>
  <cp:lastPrinted>2023-08-17T15:03:00Z</cp:lastPrinted>
  <dcterms:modified xsi:type="dcterms:W3CDTF">2023-08-17T08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260833A5845949AAC37F03D368F4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